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FRUIT EXHIBI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i/>
        </w:rPr>
        <w:t>Art Publishing Festiv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etto di CRUDO con il contributo del Comune di Bolog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 Exhibition è un evento aperto al pubblico focalizzato sulle migliori produzioni di graphic design e di editoria indipendente. Fruit è l'unico evento fiera in Italia che riunisce pubblicazioni cartacee e digitali includendo pubblicazioni d'artista, cataloghi, progetti grafici, riviste, cartotecnica e zi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l programma di Fruit si svolge in tre giornate, ognuna delle quali tratta una tematica specifica. Particolare attenzione viene data all'aspetto della professione del graphic designer piuttosto che dell'illustratore e dell'autore in generale nel tentativo di </w:t>
      </w:r>
      <w:r>
        <w:rPr>
          <w:rFonts w:cs="Arial" w:ascii="Arial" w:hAnsi="Arial"/>
          <w:sz w:val="20"/>
          <w:szCs w:val="20"/>
        </w:rPr>
        <w:t>dare vita, tutti insieme, a un momento di riscatto ma soprattutto di analisi, del mestiere di "creativo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cro-aree nelle quali vengono incanalate le attività dell'evento so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self-publishing e autoproduzione</w:t>
      </w:r>
      <w:r>
        <w:rPr>
          <w:rFonts w:cs="Arial" w:ascii="Arial" w:hAnsi="Arial"/>
          <w:sz w:val="20"/>
          <w:szCs w:val="20"/>
        </w:rPr>
        <w:t xml:space="preserve"> con le relative ricadute sull'aspetto artigianale delle produzioni, il confronto tra le esperienze nazionali ed estere, gli editori storici e i "nuovi arrivati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e forme di editoria</w:t>
      </w:r>
      <w:r>
        <w:rPr>
          <w:rFonts w:cs="Arial" w:ascii="Arial" w:hAnsi="Arial"/>
          <w:sz w:val="20"/>
          <w:szCs w:val="20"/>
        </w:rPr>
        <w:t>, dal digitale agli ibridi come il multimedia; video e grafica in movimento, app, e-books e web z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il graphic design come patrimonio </w:t>
      </w:r>
      <w:r>
        <w:rPr>
          <w:rFonts w:cs="Arial" w:ascii="Arial" w:hAnsi="Arial"/>
          <w:sz w:val="20"/>
          <w:szCs w:val="20"/>
        </w:rPr>
        <w:t>ovvero riconoscere le professionalità, comunicare il progetto e il mestiere, comunicare la cultura e quindi il dialogo con le istituzioni, educare alla cultura visiva i vertici aziend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preved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lestimento di un market di editoria indipendente cartacea e digitale con un massimo di cento  editori provenienti da tutta Europ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una serie di incontri teorici con esperti del settore che argomenteranno le tendenze del panorama editoriale italiano e internazion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 laboratori per bambini e adulti che approfondiranno temi e pratiche della stampa, del paper engineering e dell'autoproduzione editori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une performance di progetti di autoproduzioni musical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la raccolta di materiale editoriale da destinare alla nostra biblioteca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si pone come obiettiv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VISIBILITÀ E OPPORTUNITÀ COMMERCIALI AGLI EDITORI DEL TERRITORIO BOLOGNESE, NAZIONALE ED INTERNAZIO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REARE UN PUNTO DI RIFERIMENTO NAZIONALE PER L'EDITORIA CREATIVA IN GRADO DI ATTIRARE VISITATORI DALL’ITALIA E DALL'ESTE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re alla creazione di una rete di microeditori necessaria al superamento delle difficoltà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tive e distributive di un prodotto che segue logiche mic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zzare il pubblico degli addetti ai lavori e quello generico su tematiche quali la sostenibilità di una produzione fragile che però è espressione della ricchezza culturale del nostro territorio e rivelazione di una storica propensione all’iniziativa imprenditoriale dei suoi abita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cinare a questo tipo di editoria, ragazzi e adulti attraverso i laboratori e una comunicazione capillare che coinvolga scuole e univers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mettere in luce le opportunità lavorative nel settore editoriale per i giovani che si traducono nell’applicazione delle loro capacità creative a un prodotto che, nell’attuale contesto di crescita di un tipo di economia definita del terzo millennio, basata sul binomio globale – locale, rappresenta un’occasione con grandi potenzialità di svilupp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e nuovi spunti e linfa vitale al settore editoriale </w:t>
      </w:r>
      <w:r>
        <w:rPr>
          <w:rFonts w:cs="Arial" w:ascii="Arial" w:hAnsi="Arial"/>
          <w:i/>
          <w:sz w:val="20"/>
          <w:szCs w:val="20"/>
        </w:rPr>
        <w:t xml:space="preserve">su carta </w:t>
      </w:r>
      <w:r>
        <w:rPr>
          <w:rFonts w:cs="Arial" w:ascii="Arial" w:hAnsi="Arial"/>
          <w:sz w:val="20"/>
          <w:szCs w:val="20"/>
        </w:rPr>
        <w:t>che ha conosciuto, e ancora sta attraversando, una forte crisi legata allo sviluppo delle nuove tecnologie digita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RE A BOLOGNA ESPERIENZE INNOVATIVE E DI QUALITÀ ELEVATA, OPERANTI NEL CAMPO DELLA GRAFICA E DELL’ILLUSTRAZIONE CONTEMPORANEE </w:t>
      </w:r>
      <w:r>
        <w:rPr>
          <w:rFonts w:eastAsia="Times New Roman" w:cs="Arial" w:ascii="Arial" w:hAnsi="Arial"/>
          <w:sz w:val="20"/>
          <w:szCs w:val="20"/>
        </w:rPr>
        <w:t>essendo discipline di studio di Accademie di Belle Arti e corsi professionali e rappresentando campi di forte interesse per tutti i giovani creativi che si vogliano inserire nel mondo del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overe un tipo di consumo lento di immagini e parole, in controtendenza con la generalizzata rapidità di fruizione cultur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al pubblico di settore un collettore di idee innovative che attraversi le varie applicazioni della grafica contemporane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STO E TARGET DI RIFERIME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’evento si rivolge agli operatori del settore editoriale; ai professionisti e agli appassionati del mondo della comunicazione, del mondo dell’arte e dell’illustrazione; agli studenti delle facoltà ad indirizzo artistico e a discipline legate al mondo della comunicazion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 laboratori si rivolgono ad un’utenza trasversale che comprende diverse fasce d’età (adulti e bambini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enerale Fruit si rivolge ad una fascia di utenza d’età compresa tra i 25 e i 40 anni di ambo i sessi, con un livello di scolarizzazione medio alto (laurea o affini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stri canali di promozione: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20"/>
        </w:rPr>
      </w:pPr>
      <w:r>
        <w:rPr>
          <w:sz w:val="20"/>
        </w:rPr>
        <w:t xml:space="preserve">programma (20.000 copie) che verrà distribuito poco prima e durante la manifestazione distribuito presso tutte le istituzioni culturali e i più prestigiosi esercizi commerciali della città, presso le librerie e i bookshops, presso i più importanti festival culturali e le fiere di settore che anticipano la manifestazione </w:t>
      </w:r>
    </w:p>
    <w:p>
      <w:pPr>
        <w:pStyle w:val="TextBody"/>
        <w:numPr>
          <w:ilvl w:val="0"/>
          <w:numId w:val="3"/>
        </w:numPr>
        <w:spacing w:lineRule="atLeast" w:line="240"/>
        <w:rPr/>
      </w:pPr>
      <w:r>
        <w:rPr>
          <w:sz w:val="20"/>
        </w:rPr>
        <w:t>Newsletter diffusa a oltre 30.000 contatti email, a livello internazionale e nazionale a specifiche mailing list nazionali, alle case editrici partecipanti, i principali musei e fondazioni nazionali, biblioteche, grandi catene alberghiere, archivi, APT (Azienda di Promozione del Territorio) e IAT (Informazione e Accoglienza Turistica) Emilia Romagna,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20"/>
        </w:rPr>
      </w:pPr>
      <w:r>
        <w:rPr>
          <w:sz w:val="20"/>
        </w:rPr>
        <w:t>locandine distribuite in 2000 copie presso i bookshop delle case editrici partecipanti, i principali musei e fondazioni nazionali, biblioteche, grandi catene di librerie, grandi catene alberghiere, ATP (Azienda di Promozione del Territorio) e IAT (Informazione e Accoglienza Turistica) Emilia Romagna, nei capoluoghi di provincia della Regione Emilia Romagna e negli esercizi di Bologna attraverso ASCO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ner di 2/3m collocati nelle entrate della location della rassegn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o dedicat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zione dell’evento con azioni di social-marketing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li radio local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e degli eventi del Comune di Bologn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i di eventi e web magazin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partnership di settor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onferenza stampa attraverso l’Ufficio Stampa comunal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ine pubblicitarie sull’iniziativa in riviste di grafica, illustrazione, design, arte, architettu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NERS &amp; SPONSO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 IL CONTRIBUTO D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mune di Bologna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une.bologna.it</w:t>
        </w:r>
      </w:hyperlink>
      <w:r>
        <w:rPr>
          <w:rFonts w:cs="Arial" w:ascii="Arial" w:hAnsi="Arial"/>
          <w:sz w:val="20"/>
          <w:szCs w:val="20"/>
        </w:rPr>
        <w:br/>
        <w:t>Cultura è Bologna</w:t>
        <w:br/>
        <w:t>Prohelvetia – Fondazione Svizzera per la Cultu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CINATO D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Emilia Romag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 Metropolitana di Bolog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IAP, Associazione Italiana Design della Comunicazione Visiva - www.aiap.i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NSOR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he dell'Artiere (Bologna) - www.graficartiere.c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vini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avini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ARTN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STIC, Fondazione Istituto Tecnico Superiore Tecnologie Industrie Creative - www.fitstic.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adella 2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osadelladue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anoMagenta –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ianomagenta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ogna Welcome –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olognawelcome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redibol –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credibol.ne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zione Biblioteche Bologna –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bibliotechebolo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PARTN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cult - www.digicult.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Città del Capo, Radio metropolitana - www.radio.rcdc.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ame - www.picamemag.c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o - www.zero.e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 - www.theplan.it</w:t>
        <w:br/>
        <w:t>Design Playground – www-designplayground.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Sera - www.artesera.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: 80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: 150 -17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onferenze: 8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Eventi di chiusura e di autofinanziamento: 8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SAlbert">
    <w:charset w:val="4d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TESTONORMALE">
    <w:name w:val="TESTO NORMALE"/>
    <w:qFormat/>
    <w:rPr>
      <w:rFonts w:ascii="FSAlbert" w:hAnsi="FSAlbert" w:cs="FSAlbert"/>
      <w:sz w:val="18"/>
      <w:szCs w:val="18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ologna.it/" TargetMode="External"/><Relationship Id="rId3" Type="http://schemas.openxmlformats.org/officeDocument/2006/relationships/hyperlink" Target="http://www.favini.it/" TargetMode="External"/><Relationship Id="rId4" Type="http://schemas.openxmlformats.org/officeDocument/2006/relationships/hyperlink" Target="http://www.nosadelladue.com/" TargetMode="External"/><Relationship Id="rId5" Type="http://schemas.openxmlformats.org/officeDocument/2006/relationships/hyperlink" Target="http://www.cianomagenta.com/" TargetMode="External"/><Relationship Id="rId6" Type="http://schemas.openxmlformats.org/officeDocument/2006/relationships/hyperlink" Target="http://www.bolognawelcome.com/" TargetMode="External"/><Relationship Id="rId7" Type="http://schemas.openxmlformats.org/officeDocument/2006/relationships/hyperlink" Target="http://www.incredibol.net/" TargetMode="External"/><Relationship Id="rId8" Type="http://schemas.openxmlformats.org/officeDocument/2006/relationships/hyperlink" Target="http://www.bibliotechebologn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9:00Z</dcterms:created>
  <dc:creator>anna ferraro</dc:creator>
  <dc:description/>
  <cp:keywords/>
  <dc:language>en-US</dc:language>
  <cp:lastModifiedBy>Christian</cp:lastModifiedBy>
  <dcterms:modified xsi:type="dcterms:W3CDTF">2015-11-11T08:17:00Z</dcterms:modified>
  <cp:revision>8</cp:revision>
  <dc:subject/>
  <dc:title/>
</cp:coreProperties>
</file>